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ab/>
        <w:tab/>
        <w:tab/>
        <w:tab/>
        <w:tab/>
        <w:tab/>
        <w:tab/>
        <w:t>WSRT, jpr, 4 aug 2008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nl-NL"/>
        </w:rPr>
        <w:t xml:space="preserve">Ciat water koelmachine  </w:t>
      </w:r>
      <w:r>
        <w:rPr>
          <w:rFonts w:cs="Arial" w:ascii="Arial" w:hAnsi="Arial"/>
          <w:lang w:val="nl-NL"/>
        </w:rPr>
        <w:t xml:space="preserve"> 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ype LD 500  120 kW koelvermogen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 8 april 2005 geinstalleerd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ier compressoren en twee freon R407R circuits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wee koelventilatoren (waarvan een frequentie gestuurd)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sturing: op koelwater koude zijde temperatuur (11 graden kontinue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toring?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lees display af, noteer wat er staat en welk lampje brand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lees fout memory uit: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ruk op Esc, ga met + naar nummer 7 [fault memory] en lees af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a terug: druk op Esc, ga met + naar 2 [unit status]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 xml:space="preserve">Bij  [HP Manual]  fout melding: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druk [reset] in, dit is rechtsonder de herstel knop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Indien de vier compressor led’s groen kort flitsen dan moet je een minuut wachten en is alles oke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arde computer reset: schakel de hoofdschakelaar (grote rode handel) even uit, dan aan en wacht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>Doe de deur open met de sleutel die in het logboek zit, ook bij iemand in de la ligt, ook op de console koelmachine ligt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 de machine, linksonder, zitten twee freon druksensoren: HP1 en HP2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ruk het rubber dopje rustig en diep in om te resetten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ijk op het display, flitsen de vier groene led’s? Dan is alles oke en even wachten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b/>
          <w:lang w:val="nl-NL"/>
        </w:rPr>
        <w:t>Bij  [Waterflow fault]  melding: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ijk in cv ruimte of hoofdpomp draait. Kijk in muurkast: staat de stotz en aardlek in?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raait de hoofdpomp, dan is misschien het waterfilter een beetje verstopt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terfilter schoonmaken: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Zet koelmachine uit door op het display linksboven UIT te drukken.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-Zet de hoofdpomp uit door in de cv ruimte de 1</w:t>
      </w:r>
      <w:r>
        <w:rPr>
          <w:rFonts w:cs="Arial" w:ascii="Arial" w:hAnsi="Arial"/>
          <w:vertAlign w:val="superscript"/>
          <w:lang w:val="nl-NL"/>
        </w:rPr>
        <w:t>e</w:t>
      </w:r>
      <w:r>
        <w:rPr>
          <w:rFonts w:cs="Arial" w:ascii="Arial" w:hAnsi="Arial"/>
          <w:lang w:val="nl-NL"/>
        </w:rPr>
        <w:t xml:space="preserve"> stotz uit te schakelen. (De aardlekschakelaar is hier de hoofdschakelaar, deze aan laten voor de kleine pompen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In cv ruimte: draai, langzaam, beide grote waterafsluiters dicht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Neem een rode handel mee naar het watervat en draai de afsluiter tussen watervat en koelmachine dicht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Maak het filterhuis open en spoel het filter uit in het wegstromende water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Maak het filterhuis dicht (niet te strak!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Zet de afsluiter tussen watervat en koelmachine weer open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In cv ruimte: zet beide waterafsluiters open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in cv ruimte: schakel de hoofdpomp weer aan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Op koelmachine display: druk linksboven om de machine weer op te starten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e pompen staan op de no break. De koelmachine staat, met garages en compressor hok, op het huishoudnet (eigen grondkabel)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09:00Z</dcterms:created>
  <dc:creator>Jan Pieter de Reijer</dc:creator>
  <dc:description/>
  <cp:keywords/>
  <dc:language>en-US</dc:language>
  <cp:lastModifiedBy>Jan Pieter de Reijer</cp:lastModifiedBy>
  <dcterms:modified xsi:type="dcterms:W3CDTF">2008-08-04T14:45:00Z</dcterms:modified>
  <cp:revision>1</cp:revision>
  <dc:subject/>
  <dc:title/>
</cp:coreProperties>
</file>