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jul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werp: RT9 kabelbreuk coaxkabel van de LO referen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cht was dat de correlatie van RT9 met de andere tel. soms weg v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lijkt dat beide referentie signalen wegvallen.</w:t>
      </w:r>
    </w:p>
    <w:p>
      <w:pPr>
        <w:pStyle w:val="Normal"/>
        <w:rPr/>
      </w:pPr>
      <w:r>
        <w:rPr>
          <w:rFonts w:cs="Arial" w:ascii="Arial" w:hAnsi="Arial"/>
        </w:rPr>
        <w:t>Een kabelkortsluiting van de coax telescoopbekabeling (LO referentie) blijkt de oorza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de TDR ook de andere coaxkabels onderzocht en getracht een vervanger voor de LO kabel te v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rspronkelijke aansluitingen van de coaxbekabeling op RT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it</w:t>
        <w:tab/>
        <w:t>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el</w:t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ood</w:t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grijs </w:t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roen</w:t>
        <w:tab/>
        <w:t>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lauw</w:t>
        <w:tab/>
        <w:t>IF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stand van de coaxbekabeling op RT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it</w:t>
        <w:tab/>
        <w:t>breuk geconstateerd  (zie plot 8 en plot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el</w:t>
        <w:tab/>
        <w:t>impedantie sprong van 52 naar 43 Ohm een paar meter vo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olasjumper  (zie plot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ood</w:t>
        <w:tab/>
        <w:t>onderbreking direct na de decl. jumper  (zie plot 6)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grijs</w:t>
        <w:tab/>
        <w:t>lijkt OK  (zie plot 7 en plot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roen</w:t>
        <w:tab/>
        <w:t>lijkt OK  (zie plot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lauw</w:t>
        <w:tab/>
        <w:t>lijkt OK  (zie plot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ar wit defect is en grijs de enige goede reserve is, deze twee aansluitingen in het huisje RT9 verwisseld en MFFE LO op </w:t>
      </w:r>
      <w:r>
        <w:rPr>
          <w:rFonts w:cs="Arial" w:ascii="Arial" w:hAnsi="Arial"/>
          <w:b/>
        </w:rPr>
        <w:t>grijs</w:t>
      </w:r>
      <w:r>
        <w:rPr>
          <w:rFonts w:cs="Arial" w:ascii="Arial" w:hAnsi="Arial"/>
        </w:rPr>
        <w:t xml:space="preserve"> aangesl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abeling is 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</w:rPr>
        <w:t>grijs</w:t>
      </w:r>
      <w:r>
        <w:rPr>
          <w:rFonts w:cs="Arial" w:ascii="Arial" w:hAnsi="Arial"/>
        </w:rPr>
        <w:tab/>
        <w:t>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el</w:t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ood</w:t>
        <w:tab/>
        <w:t>nc</w:t>
      </w:r>
    </w:p>
    <w:p>
      <w:pPr>
        <w:pStyle w:val="Normal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b/>
        </w:rPr>
        <w:t xml:space="preserve">wit </w:t>
      </w:r>
      <w:r>
        <w:rPr>
          <w:rFonts w:cs="Arial" w:ascii="Arial" w:hAnsi="Arial"/>
        </w:rPr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roen</w:t>
        <w:tab/>
        <w:t>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lauw</w:t>
        <w:tab/>
        <w:t>IF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nenkort wil ik van een paar andere telescopen de bekabeling met de TDR onderzoe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m-Jan Stiepe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6 - rood breuk na dec jum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5626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7 - grijs - tel in alle richtingen bew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5626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color w:val="0000FF"/>
        </w:rPr>
        <w:t>RG</w:t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07.95pt,57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color w:val="0000FF"/>
        </w:rPr>
        <w:t>HUISJE RT9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color w:val="0000FF"/>
        </w:rPr>
        <w:t>223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2286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9.95pt,52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342900" cy="5715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05.95pt,5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257300" cy="11430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341.95pt,92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69pt,56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342900" cy="800100"/>
                <wp:effectExtent l="5080" t="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88.95pt,69.4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FOCUSBOX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color w:val="0000FF"/>
        </w:rPr>
        <w:t>FLEXWELL 3/8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8 wit - tel in alle richtingen bew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9 - geel impedantie sprong en open in focus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plot 10 - grijs open eind in focus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11 - groen IFY met M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12 - blauw IFX met MFFE aangesl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13 wit met LO van MFFE aangesl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14 - wit - met open eind in FE box  (blauwe lijn is focus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ot 15 - grijs - met aangesloten MFFE 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924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5:00Z</dcterms:created>
  <dc:creator>stiepel</dc:creator>
  <dc:description/>
  <cp:keywords/>
  <dc:language>en-US</dc:language>
  <cp:lastModifiedBy>stiepel</cp:lastModifiedBy>
  <cp:lastPrinted>2008-07-30T14:02:00Z</cp:lastPrinted>
  <dcterms:modified xsi:type="dcterms:W3CDTF">2008-07-30T12:47:00Z</dcterms:modified>
  <cp:revision>9</cp:revision>
  <dc:subject/>
  <dc:title>30 juli 2008</dc:title>
</cp:coreProperties>
</file>